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6 August 2007 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jc w:val="center"/>
        <w:rPr>
          <w:sz w:val="40"/>
        </w:rPr>
      </w:pPr>
      <w:r>
        <w:rPr>
          <w:sz w:val="40"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  <w:bCs/>
        </w:rPr>
        <w:t>TUESDAY, 14 AUGUST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9 July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hackletons Garden Centre – Section 106 Agreemen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de of Practice Councillors Dealing with Planning Matter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for Sustainable Future – The Planning White Paper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sultation Paper from Department for Communities and Local Government – Planning Fees in England – Proposals for Change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Improving the Appeal Process in the Planning System – Making it Proportionate, Customer Focussed, Efficient and Well Resourced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Performance Agreements – A New Way to Manage Large-Scale Major 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hanges to Permitted Development Consultation Paper 2 – Permitted Development Rights for Householder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ennine Lancashire Squared - report of Director of Development Services – copy enclosed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York Street Tree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ap Return Scheme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/Enforcement Statistics Quarterly Repor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8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of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chris_sp</cp:lastModifiedBy>
  <cp:lastPrinted>2007-06-12T10:00:00Z</cp:lastPrinted>
  <dcterms:modified xsi:type="dcterms:W3CDTF">2007-08-06T09:24:00Z</dcterms:modified>
  <cp:revision>167</cp:revision>
  <dc:subject/>
  <dc:title>#NEWLET MARIAN</dc:title>
</cp:coreProperties>
</file>