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4 September 2007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jc w:val="center"/>
        <w:rPr>
          <w:sz w:val="40"/>
        </w:rPr>
      </w:pPr>
      <w:r>
        <w:rPr>
          <w:sz w:val="40"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HURSDAY, 13 SEPTEMBER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4 August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Untidy Site – Former Village Hall, Chipping – report of Director of Development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Policy – report of Director of Development Services – copy to follow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– Consultat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roundwork Partnership – Nomination of Board Representativ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ONB – Review of Management Plan – report of Director of Development Services – copy enclosed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Verbal Report by the Director of Development Services re Planning Applicant Satisfaction Survey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253" w:hanging="253"/>
              <w:rPr/>
            </w:pPr>
            <w:r>
              <w:rPr/>
              <w:t>i)</w:t>
              <w:tab/>
              <w:t xml:space="preserve">3/2006/0788 and 3/2006/0789 – Construction of a single storey extension with roof terrace and construction of a single storey extension with roof terrace to provide disabled access and improve internal layout at Weezos at The Old Toll House, 1-5 Parson Lane, Clitheroe – appeals dismis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7-09-04T09:23:00Z</cp:lastPrinted>
  <dcterms:modified xsi:type="dcterms:W3CDTF">2007-09-05T09:23:00Z</dcterms:modified>
  <cp:revision>174</cp:revision>
  <dc:subject/>
  <dc:title>#NEWLET MARIAN</dc:title>
</cp:coreProperties>
</file>