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24 September 2007 </w:t>
      </w:r>
      <w:r>
        <w:rPr/>
        <w:br w:type="textWrapping" w:clear="all"/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UESDAY, 9 OCTOBER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3 September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hackleton’s Garden Centre – proposed terms of S106 Agreement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Local Plan – Saved Policie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a)</w:t>
              <w:tab/>
              <w:t>3/2006/0879 – rear dormer to terraced property at 8 West View, Clitheroe – appeal dismis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of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joy_sm</cp:lastModifiedBy>
  <cp:lastPrinted>2007-09-28T14:10:00Z</cp:lastPrinted>
  <dcterms:modified xsi:type="dcterms:W3CDTF">2007-09-28T13:11:00Z</dcterms:modified>
  <cp:revision>179</cp:revision>
  <dc:subject/>
  <dc:title>#NEWLET MARIAN</dc:title>
</cp:coreProperties>
</file>