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ble Valley LAA Measures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rPr/>
      </w:pPr>
      <w:r>
        <w:rPr/>
        <w:t>Quarterly Measur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95"/>
        <w:gridCol w:w="2061"/>
        <w:gridCol w:w="1301"/>
        <w:gridCol w:w="148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asure Tit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ief Description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rterly Figu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rget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SO8 – Domestic Violence Checklist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list to assess the overall provision and effectiveness of local authority services designed to help victims of domestic violence and to prevent further domestic violenc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/7, Q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Q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Q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Q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/8, Q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Q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nnual Mea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863"/>
        <w:gridCol w:w="2463"/>
        <w:gridCol w:w="211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asure Titl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ief Descrip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6/7 Figu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rget for 2007/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S22a (i) - Graffit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ites surveyed that are graded less than ‘B’ for graffiti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S22a (ii) - Graffit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sites surveyed for graffiti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S22b (i) – Fly-post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ites surveyed that are graded less than ‘B’ for fly-posting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S22b (ii) – Fly-post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sites surveyed for fly-posting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S22c – Fly Tipp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y tipping score (BVPI 199d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S21 (i) – Litter and Detri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ites surveyed that are graded less than ‘B’ for litter and detritu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S21 (ii) – Litter and Detri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sites surveyed for litter and detritu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9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H13a – Decent Social Hous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ocial houses classified as non-decen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*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H13b – Decent Social Hous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social house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*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H16a – Number of Cases Assiste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cases of homelessness assisted through successful casework intervention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H16b – Number of Households in Local Authorit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households in Local Authority area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4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H17 – SAP Rat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 SAP rating of all housing stock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H18 – Carbon Saving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on savings in Lancashire (expressed as tonnes of carbon), due to the installation of domestic insulation measures and small scale renewables, based on HECA return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8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H19b – Disabled Facilities Gran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homes being adapted for life changes; number of properties that benefit from disabled facilities gran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 H20 – Private Sector Dwelling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rivate sector dwellings brought back into use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here are no targets for 2007/8 due to housing stock transfe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0:00Z</dcterms:created>
  <dc:creator>rebecca_mi</dc:creator>
  <dc:description/>
  <dc:language>en-US</dc:language>
  <cp:lastModifiedBy>rebecca_mi</cp:lastModifiedBy>
  <dcterms:modified xsi:type="dcterms:W3CDTF">2007-10-16T14:50:00Z</dcterms:modified>
  <cp:revision>2</cp:revision>
  <dc:subject/>
  <dc:title>Ribble Valley LAA Measures</dc:title>
</cp:coreProperties>
</file>